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г. Санкт-Петербург                                                                               « ___ » ________  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Траектория успеха» (ООО «Траектория успеха»)</w:t>
      </w:r>
      <w:r>
        <w:rPr/>
        <w:t xml:space="preserve">, именуемое в дальнейшем «Исполнитель», в лице Генерального директора Серовой Марины Юрьевны, действующего на основании Устава, с одной стороны, и </w:t>
      </w:r>
      <w:r>
        <w:rPr>
          <w:b/>
        </w:rPr>
        <w:t xml:space="preserve"> _______________________-, </w:t>
      </w:r>
      <w:r>
        <w:rPr/>
        <w:t>именуемый 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Исполнитель проводит летнюю Астрономическую школу (далее Астрошкола)  с 28 июня по 12 июля 2025 года, а Заказчик направляет для участия в  Астрошколе </w:t>
      </w:r>
      <w:r>
        <w:rPr>
          <w:lang w:eastAsia="ru-RU"/>
        </w:rPr>
        <w:t>сопровождающего, в дальнейшем именуемого Участник:</w:t>
      </w:r>
      <w:r>
        <w:rPr/>
        <w:t xml:space="preserve">____________________. Заказчик оплачивает услуги Исполнителя, в порядке, в срок и на условиях, определенных настоящим Договор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строшкола проводятся на базе Санкт-Петербургского филиала НИУ ВШЭ по адресу: г. Санкт-Петербург, г. Пушкин, ул. Радищева, д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овать и обеспечить надлежащее исполнение услуг, предусмотренных в разделе 1 настоящего договора. Программа Астрошколы реализуется в соответствии с расписанием занятий, разрабатываемым «Исполнителем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овать 3-х разовое питание для Участников Астрошколы в соответствии с требованиями Роспотребнадзора с  28 июня по 12 июля 2025 год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беспечить размещение Участников в 2,3-х местных номерах (удобства в номере) в соответствии с требованиями Роспотребнадзора и нормами пожарной безопасности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завершении Астрошколы предоставить «Заказчику» акт выполнен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</w:t>
      </w:r>
      <w:r>
        <w:rPr/>
        <w:t xml:space="preserve">Заказчик обязуется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произвести оплату услуг в соответствии с п. 3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общить об особенностях здоровья и поведении сопровождаемых участников, если таковые имеют мест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озместить, в установленном законодательством порядке, ущерб, причиненный по вине Участника зданиям, сооружениям, оборудованию, инвентарю и другому имуществу, принадлежащему Исполнителю, либо арендуемому Исполнител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наличие у Участника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спо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а об отсутствии карантина по месту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ерокопия полиса медицинского страх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согласии на обработку персональных данных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услуг по договору составляет 55 000 (пятьдесят пять тысяч) рублей 00 копеек (НДС не облагается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лата производится по безналичному расчету на указанный в Договоре расчетный счет Исполнителя в срок до 5 июня 2025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настоящему Договору в рамках действующего законодательства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ные ситуации по порядку заключения, исполнения или прекращения настоящего договора стороны разрешают путем переговоров с обязательным соблюдением претензионного поряд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возможности разрешения споров путем переговоров они передаются на рассмотрение арбитражного суда г. Санкт-Петербурга и Ленингра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момента его подписания полномочными представителями Заказчика и Исполнителя и действует до момента полного вы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ополнительные услов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дополнения к настоящему договору имеют силу только в том случае, если они подписаны полномочными представителями Заказчика и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исполнения настоящего договора Исполнитель за свой счет имеет право привлекать третьи сторо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2"/>
      </w:tblGrid>
      <w:tr>
        <w:trPr>
          <w:trHeight w:val="5772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ектория успех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522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ул. Гжатская, д.5, корп. 3, п.30</w:t>
            </w:r>
          </w:p>
          <w:p>
            <w:pPr>
              <w:pStyle w:val="Normal"/>
              <w:jc w:val="both"/>
              <w:rPr/>
            </w:pPr>
            <w:r>
              <w:rPr/>
              <w:t>ИНН 7804613539 / КПП 780401001</w:t>
            </w:r>
          </w:p>
          <w:p>
            <w:pPr>
              <w:pStyle w:val="Normal"/>
              <w:jc w:val="both"/>
              <w:rPr/>
            </w:pPr>
            <w:r>
              <w:rPr/>
              <w:t>ОГРН 11878470034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№ 407028108220600012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ИЛИАЛ ПАО «БАНК УРАЛСИБ» </w:t>
            </w:r>
          </w:p>
          <w:p>
            <w:pPr>
              <w:pStyle w:val="Normal"/>
              <w:jc w:val="both"/>
              <w:rPr/>
            </w:pPr>
            <w:r>
              <w:rPr/>
              <w:t>В Г.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>к/с № 30101810800000000706</w:t>
            </w:r>
          </w:p>
          <w:p>
            <w:pPr>
              <w:pStyle w:val="Normal"/>
              <w:jc w:val="both"/>
              <w:rPr/>
            </w:pPr>
            <w:r>
              <w:rPr/>
              <w:t>БИК 0440307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/Серова М.Ю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подпись)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паспор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жи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           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          (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2:00Z</dcterms:created>
  <dc:creator>OLGA</dc:creator>
  <dc:description/>
  <cp:keywords/>
  <dc:language>en-US</dc:language>
  <cp:lastModifiedBy>Acer</cp:lastModifiedBy>
  <cp:lastPrinted>2016-07-04T18:20:00Z</cp:lastPrinted>
  <dcterms:modified xsi:type="dcterms:W3CDTF">2025-05-20T11:28:00Z</dcterms:modified>
  <cp:revision>1</cp:revision>
  <dc:subject/>
  <dc:title>ДОГОВОР № 1/</dc:title>
</cp:coreProperties>
</file>